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泰晤士高等教育（</w:t>
      </w:r>
      <w:r>
        <w:rPr>
          <w:rFonts w:cs="宋体;SimSun" w:ascii="宋体;SimSun" w:hAnsi="宋体;SimSun"/>
          <w:b/>
          <w:sz w:val="28"/>
          <w:szCs w:val="32"/>
        </w:rPr>
        <w:t>THE</w:t>
      </w:r>
      <w:r>
        <w:rPr>
          <w:rFonts w:ascii="宋体;SimSun" w:hAnsi="宋体;SimSun" w:cs="宋体;SimSun"/>
          <w:b/>
          <w:sz w:val="28"/>
          <w:szCs w:val="32"/>
        </w:rPr>
        <w:t>）</w:t>
      </w:r>
      <w:r>
        <w:rPr>
          <w:rFonts w:cs="宋体;SimSun" w:ascii="宋体;SimSun" w:hAnsi="宋体;SimSun"/>
          <w:b/>
          <w:sz w:val="28"/>
          <w:szCs w:val="32"/>
        </w:rPr>
        <w:t>2020</w:t>
      </w:r>
      <w:r>
        <w:rPr>
          <w:rFonts w:ascii="宋体;SimSun" w:hAnsi="宋体;SimSun" w:cs="宋体;SimSun"/>
          <w:b/>
          <w:sz w:val="28"/>
          <w:szCs w:val="32"/>
        </w:rPr>
        <w:t>年世界大学排名前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cs="宋体;SimSun" w:ascii="宋体;SimSun" w:hAnsi="宋体;SimSun"/>
          <w:b/>
          <w:sz w:val="28"/>
          <w:szCs w:val="32"/>
        </w:rPr>
        <w:t>00</w:t>
      </w:r>
      <w:r>
        <w:rPr>
          <w:rFonts w:ascii="宋体;SimSun" w:hAnsi="宋体;SimSun" w:cs="宋体;SimSun"/>
          <w:b/>
          <w:sz w:val="28"/>
          <w:szCs w:val="32"/>
        </w:rPr>
        <w:t>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高等院校名单</w:t>
      </w:r>
    </w:p>
    <w:p>
      <w:pPr>
        <w:pStyle w:val="Normal"/>
        <w:rPr>
          <w:rFonts w:ascii="宋体;SimSun" w:hAnsi="宋体;SimSun" w:cs="宋体;SimSun"/>
          <w:b/>
          <w:b/>
          <w:vanish/>
          <w:sz w:val="28"/>
          <w:szCs w:val="32"/>
          <w:highlight w:val="yellow"/>
        </w:rPr>
      </w:pPr>
      <w:r>
        <w:rPr>
          <w:rFonts w:cs="宋体;SimSun" w:ascii="宋体;SimSun" w:hAnsi="宋体;SimSun"/>
          <w:b/>
          <w:vanish/>
          <w:sz w:val="28"/>
          <w:szCs w:val="32"/>
          <w:highlight w:val="yellow"/>
        </w:rPr>
      </w:r>
    </w:p>
    <w:tbl>
      <w:tblPr>
        <w:tblW w:w="105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628"/>
        <w:gridCol w:w="6416"/>
        <w:gridCol w:w="1009"/>
      </w:tblGrid>
      <w:tr>
        <w:trPr>
          <w:trHeight w:val="495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中文名称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英文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津大学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Oxford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州理工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lifornia Institute of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mbrid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斯坦福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anford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省理工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ssachusetts Institute of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林斯顿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inceto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佛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arvard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耶鲁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ale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加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hica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帝国理工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mperial College Lond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夕法尼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Pennsylva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约翰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普金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hns Hopkins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州大学伯克利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lifornia, Berkele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黎世联邦理工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TH Zuri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士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伦敦大学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C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哥伦比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lumbia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利福尼亚大学洛杉矶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lifornia, Los Angel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伦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Toron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拿大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奈尔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rnell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uke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歇根大学安娜堡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ichigan-Ann Arb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大学（美国）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rthwester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singhua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king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加坡国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tional University of Singap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加坡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盛顿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Washing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耐基梅隆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rnegie Mello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伦敦政治经济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ndon School of Economics and Political Scien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纽约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w York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丁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Edinburg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州大学圣迭戈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lifornia, San Die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慕尼黑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MU Muni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尔本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elbour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列颠哥伦比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British Columb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拿大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Hong Ko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香港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伦敦大学国王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ng’s College Lond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京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University of Toky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本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桑联邦理工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École Polytechnique Fédérale de Lausan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士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佐治亚理工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orgia Institute of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克萨斯大学奥斯汀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Texas at Aust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罗林斯卡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arolinska Institu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典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吉尔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cGill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拿大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慕尼黑理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chnical University of Muni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德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idelberg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汶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U Leuv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利时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黎文理研究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aris Sciences et Lettres – PSL Research University Par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港科技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e Hong Kong University of Science and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香港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利诺伊大学香槟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Illinois at Urbana-Champaig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洋理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nyang Technological University, Singap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加坡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国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stralian National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斯康星大学麦迪逊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Wisconsin-Madis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盛顿大学（圣路易斯）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shington University in St Lou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朗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ow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卡罗来纳大学教堂山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North Carolina at Chapel Hil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州大学戴维斯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lifornia, Dav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彻斯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anches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州大学圣巴巴拉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lifornia, Santa Barba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港中文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nese University of Hong Ko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香港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瓦格宁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geningen University &amp; Resear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悉尼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Sydne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波士顿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osto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姆斯特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msterd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加利福尼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Southern Califor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尔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eoul National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京都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yoto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本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士兰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Queenslan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尔夫特理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elft University of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莱顿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ide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特丹伊拉斯姆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rasmus University Rotterd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亥俄州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hio State University (Main campu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南威尔士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SW Sydne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克马斯特大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cMaster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拿大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罗宁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Groning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林洪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mboldt University of Berl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纳什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onash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得勒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trecht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威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Warwic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夕法尼亚州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nn State (Main campu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尼苏达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inneso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林夏里特医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rité - Universitätsmedizin Berl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埃默里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mory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科学技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Science and Technology of Ch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邦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rbonne UniversitySorbonne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西根州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higan State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特利尔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ontr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拿大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弗莱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Freibur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里斯托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Brist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urdue University West Lafay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均馆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ngkyunkwan University (SKK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黎世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Zuri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士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里兰大学帕克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aryland, College Pa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蒂宾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Tübing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黎综合理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École Polytechniq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塞尔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Bas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士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特茅斯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artmouth Colle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州大学欧文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lifornia, Irvi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赫尔辛基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Helsin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芬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典隆德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nd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典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拉斯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Glasgo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琛工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WTH Aache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哥本哈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openhag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麦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治城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orgetow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普萨拉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ppsala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典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利桑那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rizo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波恩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Bon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莱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ice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弗吉尼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Virginia (Main campu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ejiang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uda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科学技术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orea Advanced Institute of Science and Technology (KAI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伦敦玛丽王后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een Mary University of Lond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伯明翰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Birmingh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伯尔尼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Ber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士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兹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Pittsburgh-Pittsburgh campu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胡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arhus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麦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德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anderbilt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林自由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ree University of Berl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菲尔德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Sheffie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斯西储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se Western Reserve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德莱德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delaid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tional Taiwa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台湾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普顿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Southamp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hent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利时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罗拉多大学波尔得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olorado Bould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廷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Götting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港城市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ity University of Hong Ko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香港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斯特里赫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astricht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梅亨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dboud University Nijmeg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约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Yo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黎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Par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斯陆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Os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挪威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澳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Western Austral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伦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urham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第安纳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diana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也纳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Vien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地利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尔伯塔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lber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拿大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普敦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pe Tow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非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姆斯特丹自由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rije Universiteit Amsterd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卡斯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ancaster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夫茨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ufts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渥太华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Otta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拿大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尔姆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lm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培法布拉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mpeu Fabra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班牙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内瓦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Gene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士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njing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埃克塞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Exe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浦项科技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hang University of Science and Technology (POSTE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萨塞克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Susse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Hambur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萨圣安娜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nt’Anna School of Advanced Studies – Pi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大利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林工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chnical University of Berl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汶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é Catholique de Louva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利时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丁汉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Nottingh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萨高等师范学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uola Normale Superiore di Pi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大利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利桑那州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izona State University (Tem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Leed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塞罗那自治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tonomous University of Barcelo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班牙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隆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olog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海姆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annhei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圣母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Notre D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anghai Jiao Tong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累斯顿工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U Dresd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尔茨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Würzbur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都柏林圣三一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inity College Dubl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尔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物浦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Liverp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勒费尔德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ielefeld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莱斯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Leices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伯丁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berde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洛尼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Bolog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大利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泽西州立罗格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utgers, the State University of New Jerse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港理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ong Kong Polytechnic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香港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拉巴马大学伯明翰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labama at Birmingh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ortheaster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切斯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Roches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罗里达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Flori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尔斯鲁厄理工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arlsruhe Institute of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斯德哥尔摩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ockholm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典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州农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xas A&amp;M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西兰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ucklan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西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州大学圣克鲁兹分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lifornia, Santa Cru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丽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orea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士兰科技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ueensland University of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埃尔朗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纽伦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Erlangen-Nurember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尔托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alto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芬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麦技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chnical University of Denma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麦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埃因霍芬理工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indhoven University of Technolo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荷兰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哥德堡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Gothenbur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典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黎高等电信学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élécom Par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斯科国立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monosov Moscow State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罗斯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斯特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Müns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拉维夫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l Aviv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色列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安格利亚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East Angl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堪培拉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Canber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伊斯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埃森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Duisburg-Ess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悉尼科技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Technology Sydne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大利亚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特沃特斯兰德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the Witwatersran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非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世大学（首尔校区）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onsei University (Seoul campu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特卫普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Antwer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利时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迪夫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rdiff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盛顿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eorge Washington Univers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国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桑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Lausan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士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圣安德鲁斯大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niversity of St Andrew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国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  <w:highlight w:val="yellow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709" w:right="709" w:gutter="0" w:header="0" w:top="1440" w:footer="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Hover23">
    <w:name w:val="hover23"/>
    <w:qFormat/>
    <w:rPr>
      <w:color w:val="315EF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Hover24">
    <w:name w:val="hover24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35:00Z</dcterms:created>
  <dc:creator>郭强(人力)</dc:creator>
  <dc:description/>
  <cp:keywords/>
  <dc:language>en-US</dc:language>
  <cp:lastModifiedBy>User</cp:lastModifiedBy>
  <cp:lastPrinted>2018-10-31T10:52:00Z</cp:lastPrinted>
  <dcterms:modified xsi:type="dcterms:W3CDTF">2020-09-12T08:35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