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/>
        <w:ind w:left="0" w:hanging="0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附件：</w:t>
      </w:r>
    </w:p>
    <w:p>
      <w:pPr>
        <w:pStyle w:val="TextBodyIndent"/>
        <w:spacing w:lineRule="exact" w:line="620"/>
        <w:ind w:left="0"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天津港（集团）有限公司各企业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度工资分配信息</w:t>
      </w:r>
    </w:p>
    <w:tbl>
      <w:tblPr>
        <w:tblW w:w="10463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62"/>
        <w:gridCol w:w="1689"/>
        <w:gridCol w:w="2338"/>
        <w:gridCol w:w="1636"/>
      </w:tblGrid>
      <w:tr>
        <w:trPr>
          <w:tblHeader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资总额清算数（万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人数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年平均工资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盛码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6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3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6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装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2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不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亚国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洋国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4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码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8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石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码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8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炭码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航码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2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装码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母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驳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5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供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4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代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2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理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1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发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2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物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7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物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港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发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5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行科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3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6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发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宏盛达泰成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易市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疆国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7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重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洋机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湾国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储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捷物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桩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滨科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城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炭市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供应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丰置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代货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代报关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代物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疆外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代香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供船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滨物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轮供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货物流（含港新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集装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疆开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发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服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4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医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校（含培训中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港装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湾人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1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瀚码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嘉码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8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香港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都陆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港津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港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2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1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港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9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不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港公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8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服有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天津港（集团）有限公司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k</dc:creator>
  <dc:description/>
  <dc:language>en-US</dc:language>
  <cp:lastModifiedBy>李子沐</cp:lastModifiedBy>
  <dcterms:modified xsi:type="dcterms:W3CDTF">2022-12-30T08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06FFEA9864A2FAE936A517D3CF8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